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TIFF file display program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Supports:    SuperVGA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Written by:  Markham Thomas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Date:        June 1, 1989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Version:     1.4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Last modification: August  1988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HP Scanning Gallery   1bit/sample &amp; 4bit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    corrects problem with grayscale with 4bit/sam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     adds 8bit/samp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     corrects problem with HP Graphics Gallery TIF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 Bits/sample field or Thresholding fie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     Adds support for SuperVGA cards and 8-bit grayscale 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mple TIFF file reader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EGA or VGA graphics for screen disp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GA is present you can use the /g switch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FF filename to specify a gray-scal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erVGA card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Orchid Technology VGA's such as the Designer VGA and Prodesigner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seng Labs based VGA chipsets will work with the Orchid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40x480 by 256  and 800x600 by 256  both require 512k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Paradise based VGA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40x480 by 256 requires 512k ram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/h option to reduce the image size by 1/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vertical and horizonta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